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b/>
          <w:bCs/>
        </w:rPr>
        <w:t>Додаток 1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 Запи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цінових пропозиці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(фірмовий бланк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Цінова пропозиці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lang w:val="ru-RU"/>
        </w:rPr>
      </w:pPr>
      <w:r>
        <w:rPr>
          <w:lang w:val="ru-RU"/>
        </w:rPr>
        <w:t>КОМУ: Комітетові з к</w:t>
      </w:r>
      <w:r>
        <w:rPr/>
        <w:t>он</w:t>
      </w:r>
      <w:r>
        <w:rPr>
          <w:lang w:val="ru-RU"/>
        </w:rPr>
        <w:t xml:space="preserve">курсних  торгів  </w:t>
      </w:r>
      <w:r>
        <w:rPr>
          <w:b/>
          <w:bCs/>
          <w:color w:val="000000"/>
        </w:rPr>
        <w:t>Управління праці та соціального захисту населення Южноукраїнської міської рад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rPr>
          <w:lang w:val="ru-RU"/>
        </w:rPr>
      </w:pPr>
      <w:r>
        <w:rPr>
          <w:lang w:val="ru-RU"/>
        </w:rPr>
        <w:t xml:space="preserve">Запит цінових пропозицій на закупівлю: </w:t>
      </w:r>
      <w:r>
        <w:rPr>
          <w:b/>
          <w:lang w:val="ru-RU"/>
        </w:rPr>
        <w:t>Послуги із санаторно-курортного лікування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before="60" w:after="0"/>
        <w:ind w:firstLine="432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539"/>
        <w:jc w:val="center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9"/>
        <w:jc w:val="both"/>
        <w:rPr/>
      </w:pPr>
      <w:r>
        <w:rPr/>
        <w:t xml:space="preserve">Ознайомившись із вимогами запиту цінових пропозицій (далі – запит) щодо закупівлі послуг із санаторно-курортного лікування, ми,   _____________________________________________________________________________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</w:t>
      </w:r>
      <w:r>
        <w:rPr>
          <w:iCs/>
          <w:sz w:val="20"/>
          <w:szCs w:val="20"/>
        </w:rPr>
        <w:t>(повне найменування учасника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приймаємо та погоджуємось  з умовами запиту та основними умовами договору про закупівлю та пропонуємо здійснити закупівлю зазначених в нашій пропозиції послуг санаторно-курортного лікування на загальну суму: _________________________________________________________________________ грн.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сума, прописом і цифрам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>у тому числі ПДВ (20%) - _________ грн., у відповідності до таблиці цін, що додаєтьс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080"/>
        <w:gridCol w:w="1080"/>
        <w:gridCol w:w="1260"/>
        <w:gridCol w:w="1620"/>
      </w:tblGrid>
      <w:tr>
        <w:trPr>
          <w:tblHeader w:val="true"/>
          <w:trHeight w:val="2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предмета закупівлі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86.10.19-00.00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слуги лікувальних закладів(путівки на лікування)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еребування (днів)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путівок на лікування (для учасників бойових дій)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Ціна 1-го ліжко-дн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Без ПДВ,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Ціна 1-го ліжко-дня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з ПДВ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Загальна вартість путівки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Без ПДВ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Загальна вартість путівки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з ПДВ, грн.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</w:t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ind w:firstLine="540"/>
        <w:jc w:val="both"/>
        <w:rPr/>
      </w:pPr>
      <w:r>
        <w:rPr/>
        <w:t>Строк надання послуг – до 31.12. 2015 рок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firstLine="654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ind w:firstLine="654"/>
        <w:jc w:val="both"/>
        <w:rPr/>
      </w:pPr>
      <w:r>
        <w:rPr/>
        <w:t>Ми згодні дотримуватись положень цієї цінової пропозиції протягом _</w:t>
      </w:r>
      <w:r>
        <w:rPr>
          <w:u w:val="single"/>
        </w:rPr>
        <w:t>120</w:t>
      </w:r>
      <w:r>
        <w:rPr/>
        <w:t>____ календарних днів з дати розкриття. Наша пропозиція буде залишатися обов’язковою для нас і може бути визнана Вами найкращою в будь-який час до закінчення зазначеного строк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ind w:firstLine="654"/>
        <w:jc w:val="both"/>
        <w:rPr/>
      </w:pPr>
      <w:r>
        <w:rPr/>
        <w:t xml:space="preserve">Ми зобов’язуємося, у разі обрання нас переможцем, послуги із санаторно-курортного лікування на умовах, та у строки визначені у запиті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ind w:firstLine="654"/>
        <w:jc w:val="both"/>
        <w:rPr/>
      </w:pPr>
      <w:r>
        <w:rPr/>
        <w:t>Ми погоджуємося з умовами, що Ви можете відхилити нашу чи всі цінові пропозиції, та розуміємо, що Ви не обмежені у прийнятті будь-якої іншої пропозиції з більш вигідними для Вас умовами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ind w:firstLine="654"/>
        <w:jc w:val="both"/>
        <w:rPr/>
      </w:pPr>
      <w:r>
        <w:rPr/>
        <w:t xml:space="preserve">Якщо нас буде обрано переможцем, ми беремо на себе зобов’язання підписати договір про закупівлю не раніше ніж через три робочих дні з дня оприлюднення на веб-порталі Уповноваженого органу повідомлення про акцепт цінової пропозиції, але не пізніше, ніж через 14 днів з дня визначення переможця, відповідно до вимог запиту та  виконати всі умови, передбачені цим договором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autoSpaceDE w:val="false"/>
        <w:ind w:firstLine="654"/>
        <w:jc w:val="both"/>
        <w:rPr/>
      </w:pPr>
      <w:r>
        <w:rPr/>
        <w:t xml:space="preserve">До того часу, поки не буде підписано договір, наша пропозиція з Вашим письмовим повідомленням про обрання переможця будуть означати домовленість між нами про укладання договору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jc w:val="both"/>
        <w:rPr/>
      </w:pPr>
      <w:r>
        <w:rPr/>
        <w:t>Особа, уповноважена вести переговори щодо укладання договору (прізвище, ім”я, по-батькові, посада, телефон)      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Адреса учасника (місцезнаходження) __________________________</w:t>
      </w:r>
      <w:r>
        <w:rPr>
          <w:sz w:val="20"/>
          <w:szCs w:val="20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/>
        <w:t>Телефон (факс), електрона адреса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Керівник підприємства –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b/>
          <w:b/>
        </w:rPr>
      </w:pPr>
      <w:r>
        <w:rPr>
          <w:b/>
        </w:rPr>
        <w:t xml:space="preserve">Учасник процедури закупівлі        </w:t>
        <w:softHyphen/>
        <w:softHyphen/>
        <w:softHyphen/>
        <w:softHyphen/>
        <w:t>__________________________________________  ПІБ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rPr/>
      </w:pPr>
      <w:r>
        <w:rPr>
          <w:sz w:val="20"/>
          <w:szCs w:val="20"/>
        </w:rPr>
        <w:t>М.П. (у разі наявності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vps2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Rvps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Додаток 2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ru-RU"/>
        </w:rPr>
        <w:t>до Запиту цінових пропозицій</w:t>
      </w:r>
    </w:p>
    <w:p>
      <w:pPr>
        <w:pStyle w:val="Normal"/>
        <w:tabs>
          <w:tab w:val="clear" w:pos="708"/>
          <w:tab w:val="left" w:pos="70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Інструкція з підготовки цінових пропозиці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</w:t>
      </w:r>
      <w:r>
        <w:rPr>
          <w:color w:val="000000"/>
        </w:rPr>
        <w:t xml:space="preserve">Керуючись Законом України № 2289-VI «Про здійснення державних закупівель» (далі – Закон), </w:t>
      </w:r>
      <w:r>
        <w:rPr>
          <w:b/>
          <w:color w:val="000000"/>
        </w:rPr>
        <w:t>Управління праці та соціального захисту населення Южноукраїнської міської ради</w:t>
      </w:r>
      <w:r>
        <w:rPr/>
        <w:t xml:space="preserve"> </w:t>
      </w:r>
      <w:r>
        <w:rPr>
          <w:color w:val="000000"/>
        </w:rPr>
        <w:t xml:space="preserve">(далі – замовник), оголошує процедуру запиту цінових пропозицій </w:t>
      </w:r>
      <w:r>
        <w:rPr>
          <w:bCs/>
          <w:color w:val="000000"/>
        </w:rPr>
        <w:t>на закупівлю</w:t>
      </w:r>
      <w:r>
        <w:rPr>
          <w:b/>
        </w:rPr>
        <w:t xml:space="preserve"> </w:t>
      </w:r>
      <w:r>
        <w:rPr>
          <w:b/>
          <w:i/>
        </w:rPr>
        <w:t>послуг із санаторно-курортного лікування</w:t>
      </w:r>
      <w:r>
        <w:rPr>
          <w:b/>
        </w:rPr>
        <w:t xml:space="preserve"> </w:t>
      </w:r>
      <w:r>
        <w:rPr>
          <w:color w:val="000000"/>
        </w:rPr>
        <w:t xml:space="preserve">згідно з умовами, визначеними у цій Інструкції </w:t>
      </w:r>
      <w:r>
        <w:rPr>
          <w:color w:val="121212"/>
        </w:rPr>
        <w:t xml:space="preserve">з підготовки цінових пропозицій </w:t>
      </w:r>
      <w:r>
        <w:rPr>
          <w:color w:val="000000"/>
        </w:rPr>
        <w:t>та додатках до неї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1. Валютою пропозиції є національна валюта Україн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2. Пропозиції подаються стосовно предмету закупівлі вцілому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</w:t>
      </w:r>
      <w:r>
        <w:rPr/>
        <w:t>3. Під час проведення процедури запиту цінових пропозицій цінові пропозиції мають право подавати всі зацікавлені особ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</w:rPr>
      </w:pPr>
      <w:r>
        <w:rPr/>
        <w:t>4. Цінові пропозиції подаються у письмовій формі за підписом учасника, за формою, наведеною у Додатку 1, основні умови договору про закупівлю за формою, наведеною у Додатку 3, не пізніше кінцевого строку їх подання.</w:t>
      </w:r>
    </w:p>
    <w:p>
      <w:pPr>
        <w:pStyle w:val="Normal"/>
        <w:ind w:left="540" w:firstLine="27"/>
        <w:jc w:val="both"/>
        <w:rPr/>
      </w:pPr>
      <w:r>
        <w:rPr/>
        <w:t>5. На конверті має бути зазначено:</w:t>
      </w:r>
    </w:p>
    <w:p>
      <w:pPr>
        <w:pStyle w:val="Normal"/>
        <w:ind w:left="540" w:firstLine="27"/>
        <w:jc w:val="both"/>
        <w:rPr>
          <w:b/>
          <w:b/>
        </w:rPr>
      </w:pPr>
      <w:r>
        <w:rPr>
          <w:b/>
        </w:rPr>
        <w:t>- найменування і адреса замовника;</w:t>
      </w:r>
    </w:p>
    <w:p>
      <w:pPr>
        <w:pStyle w:val="Normal"/>
        <w:ind w:left="540" w:firstLine="27"/>
        <w:jc w:val="both"/>
        <w:rPr/>
      </w:pPr>
      <w:r>
        <w:rPr>
          <w:b/>
        </w:rPr>
        <w:t>- назва предмета закупівлі відповідно до оголошення про проведення процедури запиту цінових пропозицій</w:t>
      </w:r>
      <w:r>
        <w:rPr/>
        <w:t xml:space="preserve">; </w:t>
      </w:r>
    </w:p>
    <w:p>
      <w:pPr>
        <w:pStyle w:val="Normal"/>
        <w:ind w:left="540" w:firstLine="27"/>
        <w:jc w:val="both"/>
        <w:rPr/>
      </w:pPr>
      <w:r>
        <w:rPr>
          <w:b/>
        </w:rPr>
        <w:t>- адресу, номери контактних телефонів, повне та скорочене найменування учасника, ідентифікаційний код за ЄДРПОУ;</w:t>
      </w:r>
    </w:p>
    <w:p>
      <w:pPr>
        <w:pStyle w:val="Normal"/>
        <w:ind w:left="540" w:firstLine="27"/>
        <w:jc w:val="both"/>
        <w:rPr>
          <w:b/>
          <w:b/>
        </w:rPr>
      </w:pPr>
      <w:r>
        <w:rPr>
          <w:b/>
        </w:rPr>
        <w:t>- маркування „Не відкривати до «_</w:t>
      </w:r>
      <w:r>
        <w:rPr>
          <w:b/>
          <w:u w:val="single"/>
        </w:rPr>
        <w:t>14год.00 хв. 15.06.2015р.</w:t>
      </w:r>
      <w:r>
        <w:rPr>
          <w:b/>
        </w:rPr>
        <w:t xml:space="preserve">_» </w:t>
      </w:r>
      <w:r>
        <w:rPr>
          <w:i/>
        </w:rPr>
        <w:t>(зазначається час та дата розкритті цінових пропозицій).</w:t>
      </w:r>
    </w:p>
    <w:p>
      <w:pPr>
        <w:pStyle w:val="Normal"/>
        <w:ind w:left="540" w:firstLine="27"/>
        <w:jc w:val="both"/>
        <w:rPr/>
      </w:pPr>
      <w:r>
        <w:rPr/>
        <w:t>В місцях склеювання конверту повинні міститися підпис уповноваженої особи та відбитки печатки учасника (у разі наявності).</w:t>
      </w:r>
    </w:p>
    <w:p>
      <w:pPr>
        <w:pStyle w:val="Normal"/>
        <w:ind w:firstLine="540"/>
        <w:jc w:val="both"/>
        <w:rPr/>
      </w:pPr>
      <w:r>
        <w:rPr/>
        <w:t>6. Пропозиція подається за підписом уповноваженої посадової особи учасника, прошита, пронумерована та скріплена печаткою (у разі наявності)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Цінова пропозиція повинна мати реєстр наданих документі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7. Кожен учасник має право подати тільки одну цінову пропозицію, яка не може бути в подальшому змінена. </w:t>
      </w:r>
    </w:p>
    <w:p>
      <w:pPr>
        <w:pStyle w:val="Style15"/>
        <w:spacing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 xml:space="preserve">До участі у процедурі розкриття цінових пропозицій запрошуються всі учасники, що подали свої пропозиції. </w:t>
      </w:r>
    </w:p>
    <w:p>
      <w:pPr>
        <w:pStyle w:val="Style15"/>
        <w:spacing w:before="0" w:after="0"/>
        <w:ind w:firstLine="851"/>
        <w:jc w:val="both"/>
        <w:rPr>
          <w:iCs/>
          <w:color w:val="000000"/>
        </w:rPr>
      </w:pPr>
      <w:r>
        <w:rPr>
          <w:iCs/>
          <w:color w:val="000000"/>
        </w:rPr>
        <w:t>Цінові пропозиції розкриваються у встановлений замовником час.</w:t>
      </w:r>
    </w:p>
    <w:p>
      <w:pPr>
        <w:pStyle w:val="Style15"/>
        <w:spacing w:before="0" w:after="0"/>
        <w:ind w:firstLine="567"/>
        <w:jc w:val="both"/>
        <w:rPr/>
      </w:pPr>
      <w:r>
        <w:rPr>
          <w:iCs/>
          <w:color w:val="000000"/>
        </w:rPr>
        <w:t>8. Копія протоколу  розкриття   цінових   пропозицій</w:t>
      </w:r>
      <w:r>
        <w:rPr>
          <w:iCs/>
          <w:color w:val="000000"/>
          <w:lang w:val="uk-UA"/>
        </w:rPr>
        <w:t>, завірена підписом голови комітету з конкурсних торгів та печаткою замовника</w:t>
      </w:r>
      <w:r>
        <w:rPr>
          <w:iCs/>
          <w:color w:val="000000"/>
        </w:rPr>
        <w:t xml:space="preserve">   надається будь-якому  з учасників на його запит протягом одного робочого дня з дня надходження такого запиту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9.</w:t>
      </w:r>
      <w:r>
        <w:rPr/>
        <w:t xml:space="preserve"> Переможцем процедури запиту цінових</w:t>
      </w:r>
      <w:r>
        <w:rPr>
          <w:color w:val="000000"/>
        </w:rPr>
        <w:t xml:space="preserve"> пропозицій визнається учасник, який подав пропозицію, що відповідає вимогам замовника, зазначеним у запиті цінових пропозицій, та має найнижчу ці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Загальний строк для розгляду цінових пропозицій та визначення переможця процедури закупівлі не повинен перевищувати п'яти днів з дня розкриття цінових пропозиці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1. Замовник акцептує  цінову пропозицію в день визначення переможця. Протягом  одного робочого дня з дня прийняття рішення про визначення переможця замовник зобов'язаний надіслати переможцю процедури закупівлі повідомлення про акцепт цінової пропозиції, а всім учасникам -  повідомлення  про результати  процедури  запиту цінових пропозицій із зазначенням найменування та місцезнаходження учасника-переможц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12. Замовник відхиляє цінові пропозиції, у разі якщо вони не відповідають вимогам замовника, зазначеним у запиті, або  з підстав, зазначених у статті 17 Зак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13. Замовник відміняє процедуру запиту цінових  пропозицій  та має   право  визнати  її  такою, що  не  відбулася,  у  випадках, визначених статтею 30 Закон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bookmarkStart w:id="0" w:name="541"/>
      <w:bookmarkEnd w:id="0"/>
      <w:r>
        <w:rPr>
          <w:color w:val="000000"/>
        </w:rPr>
        <w:t>14. Інформація  про  результати   процедури   запиту   цінових пропозицій оприлюднюється відповідно до статті 10 Закону.</w:t>
      </w:r>
    </w:p>
    <w:p>
      <w:pPr>
        <w:pStyle w:val="Normal"/>
        <w:jc w:val="right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Додаток 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lang w:val="ru-RU"/>
        </w:rPr>
        <w:t>до Запиту цінових пропозицій</w:t>
      </w:r>
    </w:p>
    <w:p>
      <w:pPr>
        <w:pStyle w:val="Normal"/>
        <w:tabs>
          <w:tab w:val="clear" w:pos="708"/>
          <w:tab w:val="left" w:pos="70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center"/>
        <w:rPr>
          <w:b/>
          <w:b/>
        </w:rPr>
      </w:pPr>
      <w:r>
        <w:rPr>
          <w:b/>
        </w:rPr>
        <w:t>ІСТОТНІ УМОВИ ДОГОВОРУ: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  </w:t>
      </w:r>
      <w:r>
        <w:rPr/>
        <w:t>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, визначених Законом України „Про здійснення державних закупівель”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1.Предметом договору є послуги лікувальних закладів (послуги із санаторно-курортного лікування інвалідів та поранених із числа демобілізованих учасників боцових дій, які брали участь в антитерористичній операції на сході України) код 86.10.1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2. Кількість товарів, робіт, послуг визначається після розгляду цінових пропозицій, але в межах фінансування видатків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23" w:leader="none"/>
        </w:tabs>
        <w:jc w:val="both"/>
        <w:rPr/>
      </w:pPr>
      <w:r>
        <w:rPr/>
        <w:t xml:space="preserve">   </w:t>
      </w:r>
      <w:r>
        <w:rPr/>
        <w:t xml:space="preserve">3.Порядок здійснення оплати: Розрахунки за надані послуги здійснюються в національній валюті України. В силу цього договору Учасник забов”язується надати протягом строку дії цього Договору послуги із санаторно- курортного лікування на підставі санаторно-курортних путівок, а Замовник- прийняти й оплатити такі послуги </w:t>
      </w:r>
      <w:r>
        <w:rPr>
          <w:u w:val="single"/>
        </w:rPr>
        <w:t>після надання Учасником послуг згідно цього договору 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З урахуванням частини першої статті 23 Бюджетного кодексу України, платіжні забов”язання виникають при наявності відповідного бюджетного призначення, якщо інше не передбачено Державним бюджетом України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4. Ціна договору визначається за результатами процедури запиту цінових пропозицій та має включати всі необхідні податки і збори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 </w:t>
      </w:r>
      <w:r>
        <w:rPr/>
        <w:t>Ціна цього договору може бути зменшена за взаємною згодою сторін за додатковою угодою між сторонами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5. Термін та місце поставки товарів, надання послуг, виконання робіт: з дати підписання договору по 31.12.2015 року, за місцезнаходженням санаторно-курортних закладів на території Миколаївської області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6. Строк дії договору: Цей Договір набирає чинності з дати підписання і діє до 31 грудня 2015 року, а в частині розрахунків – до повного виконання Сторонами своїх забов”язань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7. Права та обов”язки сторін: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Учасник забов”язаний забезпечити виконання своїх забов”язань у строки, встановлені договором про надання послуг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 </w:t>
      </w:r>
      <w:r>
        <w:rPr/>
        <w:t>Замовник має право порушувати питання щодо перенесення термінів дії путівок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Виконавець має право на отримання оплати за путівки відповідно до умов даного Договору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023" w:leader="none"/>
        </w:tabs>
        <w:jc w:val="both"/>
        <w:rPr/>
      </w:pPr>
      <w:r>
        <w:rPr/>
        <w:t xml:space="preserve">    </w:t>
      </w:r>
      <w:r>
        <w:rPr/>
        <w:t xml:space="preserve">8. Зазначення умови щодо можливості зменшення обсягів закупівлі залежно від реального фінансування видатків: Обсяги закупівлі послуг можуть бути зменшені залежно від реального фінансування видатків та потреб. </w:t>
      </w:r>
      <w:r>
        <w:rPr>
          <w:u w:val="single"/>
        </w:rPr>
        <w:t>Можливості зменшення обсягів закупівлі одного виду путівок на користь іншого виду в зв”язку зі зміною прфілю захворювань та потреби в путівках</w:t>
      </w:r>
      <w:r>
        <w:rPr/>
        <w:t xml:space="preserve"> шляхом внесення змін до цього Договору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23" w:leader="none"/>
        </w:tabs>
        <w:jc w:val="both"/>
        <w:rPr/>
      </w:pPr>
      <w:r>
        <w:rPr/>
        <w:t xml:space="preserve">   </w:t>
      </w:r>
      <w:r>
        <w:rPr/>
        <w:t>9. Відповідальність сторін: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</w:t>
      </w:r>
      <w:r>
        <w:rPr/>
        <w:t>У випадку порушень своїх забов”язань за цим Договором Сторони несуть відповідальність визначену цим Договором та чинним законодавством, Порушенням забов”язання є його невиконання або неналежне виконання, тобто виконання з порушенням умов, визначених змістом забов”язання;</w:t>
      </w:r>
    </w:p>
    <w:p>
      <w:pPr>
        <w:pStyle w:val="Normal"/>
        <w:tabs>
          <w:tab w:val="clear" w:pos="708"/>
          <w:tab w:val="left" w:pos="180" w:leader="none"/>
          <w:tab w:val="left" w:pos="7023" w:leader="none"/>
        </w:tabs>
        <w:jc w:val="both"/>
        <w:rPr/>
      </w:pPr>
      <w:r>
        <w:rPr/>
        <w:t xml:space="preserve">   </w:t>
      </w:r>
      <w:r>
        <w:rPr/>
        <w:t>Сторони не несуть відповідальність за порушення своїх забов”язань за цим Договором, якщо воно сталося не з їх вини. Сторона вважається не винуватою, якщо вона доведе, що вжила всіх залежних від неї заходів для належного виконання забов”язання.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23" w:leader="none"/>
        </w:tabs>
        <w:jc w:val="both"/>
        <w:rPr/>
      </w:pPr>
      <w:r>
        <w:rPr/>
        <w:t xml:space="preserve">  </w:t>
      </w:r>
      <w:r>
        <w:rPr/>
        <w:t>10. Інші умови: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Зміни в цей Договір можуть бути внесені за взаємною згодою Сторін, що оформлюється додатковою угодою до цього Договору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Зміни та доповнення, додаткові угоди та додатки до цього Договору є його невід”ємною частиною і мають юридичну силу у разі, якщо вони викладені у письмовій формі та підписані уповноваженими на те представниками Сторін;</w:t>
      </w:r>
    </w:p>
    <w:p>
      <w:pPr>
        <w:pStyle w:val="Normal"/>
        <w:tabs>
          <w:tab w:val="clear" w:pos="708"/>
          <w:tab w:val="left" w:pos="180" w:leader="none"/>
          <w:tab w:val="left" w:pos="7023" w:leader="none"/>
        </w:tabs>
        <w:jc w:val="both"/>
        <w:rPr/>
      </w:pPr>
      <w:r>
        <w:rPr/>
        <w:t xml:space="preserve">   </w:t>
      </w:r>
      <w:r>
        <w:rPr/>
        <w:t>Усі правовідносини, що виникають у зв”язку з виконанням умов цього Договору і не врегульовані ним, регламентуються норами чинного законодавства України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  </w:t>
      </w:r>
      <w:r>
        <w:rPr/>
        <w:t>Жодна зі Сторін не має права без згоди іншої Сторони передавати права і обов”язки, обумовлені цим Договором, третім особам;</w:t>
      </w:r>
    </w:p>
    <w:p>
      <w:pPr>
        <w:pStyle w:val="Normal"/>
        <w:tabs>
          <w:tab w:val="clear" w:pos="708"/>
          <w:tab w:val="left" w:pos="7023" w:leader="none"/>
        </w:tabs>
        <w:jc w:val="both"/>
        <w:rPr/>
      </w:pPr>
      <w:r>
        <w:rPr/>
        <w:t xml:space="preserve"> </w:t>
      </w:r>
      <w:r>
        <w:rPr/>
        <w:t>У випадках, не передбачених цим Договором, Сторони несуть відповідальність, пердбачену чинним законодавством України.</w:t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b/>
          <w:bCs/>
          <w:lang w:val="ru-RU"/>
        </w:rPr>
        <w:t xml:space="preserve">Додаток 4 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о Запиту цінових пропозицій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орма листа-згод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БРОБКУ ПЕРСОНАЛЬНИХ ДАНИХ УЧАСНИК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lang w:val="ru-RU"/>
        </w:rPr>
        <w:t>Відповідно до Закону України «Про захист персональних даних» від 01.06.10. №2297-</w:t>
      </w:r>
      <w:r>
        <w:rPr>
          <w:bCs/>
          <w:lang w:val="en-US"/>
        </w:rPr>
        <w:t>VI</w:t>
      </w:r>
      <w:r>
        <w:rPr>
          <w:bCs/>
        </w:rPr>
        <w:t>, Ми ___________________  надаємо письмову згоду на обробку персональних даних (в т.ч. збирання, зберігання і поширення, включаючи оприлюдення інформації, передбаченої ст.10 Закону України „Про здійснення державних закупівель”) для забезпечення участі у процедурі запиту цінових пропозицій, цивільно-правових та господарських відноси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Керівник підприємства-</w:t>
      </w:r>
    </w:p>
    <w:p>
      <w:pPr>
        <w:pStyle w:val="Normal"/>
        <w:rPr>
          <w:bCs/>
        </w:rPr>
      </w:pPr>
      <w:r>
        <w:rPr>
          <w:bCs/>
        </w:rPr>
        <w:t xml:space="preserve">учасник торгів                                 ________________________          </w:t>
      </w:r>
    </w:p>
    <w:p>
      <w:pPr>
        <w:pStyle w:val="Normal"/>
        <w:tabs>
          <w:tab w:val="clear" w:pos="708"/>
          <w:tab w:val="left" w:pos="7023" w:leader="none"/>
        </w:tabs>
        <w:rPr/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(підпис)                                                   ПІБ</w:t>
      </w:r>
    </w:p>
    <w:p>
      <w:pPr>
        <w:pStyle w:val="Normal"/>
        <w:tabs>
          <w:tab w:val="clear" w:pos="708"/>
          <w:tab w:val="left" w:pos="7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3" w:leader="none"/>
        </w:tabs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                             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17:00Z</dcterms:created>
  <dc:creator>Home</dc:creator>
  <dc:description/>
  <cp:keywords/>
  <dc:language>en-US</dc:language>
  <cp:lastModifiedBy>Ulvis</cp:lastModifiedBy>
  <cp:lastPrinted>2015-05-18T13:42:00Z</cp:lastPrinted>
  <dcterms:modified xsi:type="dcterms:W3CDTF">2015-05-22T10:17:00Z</dcterms:modified>
  <cp:revision>2</cp:revision>
  <dc:subject/>
  <dc:title>                                                                                                                                         Додаток 1</dc:title>
</cp:coreProperties>
</file>